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研讨型课程建设立项申报</w:t>
      </w:r>
      <w:r>
        <w:rPr/>
        <w:t>书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9"/>
        <w:gridCol w:w="1299"/>
        <w:gridCol w:w="955"/>
        <w:gridCol w:w="1081"/>
        <w:gridCol w:w="1236"/>
        <w:gridCol w:w="24"/>
        <w:gridCol w:w="1260"/>
        <w:gridCol w:w="1432"/>
      </w:tblGrid>
      <w:tr>
        <w:trPr>
          <w:trHeight w:val="48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文名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院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读学生年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配备助教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规模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31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建设目标；与传统教学方式相比，采用研讨型课程方式的优势如何体现。</w:t>
            </w:r>
          </w:p>
        </w:tc>
      </w:tr>
      <w:tr>
        <w:trPr>
          <w:trHeight w:val="73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教学进度安排、考核方式等。</w:t>
            </w:r>
          </w:p>
        </w:tc>
      </w:tr>
      <w:tr>
        <w:trPr>
          <w:trHeight w:val="45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体研讨内容安排、研讨主题设计、研讨形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研讨所用课时大致占整体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5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资源（包括提供给学生的参考材料、教材、课件和网络资源，实验设备和其他教学辅助设施等）</w:t>
            </w:r>
          </w:p>
        </w:tc>
      </w:tr>
      <w:tr>
        <w:trPr>
          <w:trHeight w:val="1705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教师承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02870</wp:posOffset>
                      </wp:positionV>
                      <wp:extent cx="4572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8.1pt;mso-position-vertical-relative:text;margin-left:1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13665</wp:posOffset>
                      </wp:positionV>
                      <wp:extent cx="533400" cy="492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8.75pt;mso-wrap-distance-left:9.05pt;mso-wrap-distance-right:9.05pt;mso-wrap-distance-top:0pt;mso-wrap-distance-bottom:0pt;margin-top:8.95pt;mso-position-vertical-relative:text;margin-left:2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研讨型课程将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季学期开始，按      开设。在</w:t>
            </w:r>
            <w:r>
              <w:rPr>
                <w:rFonts w:ascii="宋体;SimSun" w:hAnsi="宋体;SimSun" w:cs="宋体;SimSun"/>
                <w:sz w:val="24"/>
              </w:rPr>
              <w:t>后续三年中开课次数不少于三次。</w:t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2183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本科教学指导委员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1746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意见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立项，并承担相应开课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公章：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ind w:firstLine="66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务处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制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6:00Z</dcterms:created>
  <dc:creator>fanhh</dc:creator>
  <dc:description/>
  <cp:keywords/>
  <dc:language>en-US</dc:language>
  <cp:lastModifiedBy>范慧慧</cp:lastModifiedBy>
  <dcterms:modified xsi:type="dcterms:W3CDTF">2009-10-22T00:37:00Z</dcterms:modified>
  <cp:revision>11</cp:revision>
  <dc:subject/>
  <dc:title>研讨型课程建设立项申请书（拟）</dc:title>
</cp:coreProperties>
</file>