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旦大学申请境外研究实习项目学生</w:t>
      </w:r>
      <w:r>
        <w:rPr>
          <w:b/>
          <w:sz w:val="28"/>
          <w:szCs w:val="28"/>
          <w:lang w:eastAsia="zh-CN"/>
        </w:rPr>
        <w:t>申请</w:t>
      </w:r>
      <w:r>
        <w:rPr>
          <w:b/>
          <w:sz w:val="28"/>
          <w:szCs w:val="28"/>
        </w:rPr>
        <w:t>表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25"/>
        <w:gridCol w:w="553"/>
        <w:gridCol w:w="897"/>
        <w:gridCol w:w="851"/>
        <w:gridCol w:w="16"/>
        <w:gridCol w:w="1780"/>
        <w:gridCol w:w="1032"/>
        <w:gridCol w:w="1934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绩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排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研究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参加多个项目的请填写个人在学术上收益最大的一项，其余可在“个人简述”栏列举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进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已取得成果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计划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预约导师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可行性分析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不够写可加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述申请人的优势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以下几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及其它申请材料真实、完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旦被相关实习项目录取后应如期参加，不得放弃或中途退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、学生实习期间应遵守本校及实习单位的管理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2:00Z</dcterms:created>
  <dc:creator>amstrong</dc:creator>
  <dc:description/>
  <dc:language>en-US</dc:language>
  <cp:lastModifiedBy>admin3</cp:lastModifiedBy>
  <cp:lastPrinted>2007-03-02T09:32:00Z</cp:lastPrinted>
  <dcterms:modified xsi:type="dcterms:W3CDTF">2022-08-31T01:25:27Z</dcterms:modified>
  <cp:revision>5</cp:revision>
  <dc:subject/>
  <dc:title>关于莙政学者申请暑期赴台湾清华大学学术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27E0051F8461F9945CEF660916F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