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3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38"/>
        </w:rPr>
        <w:t>上海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56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56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36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8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、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上 海 市 教 育 委 员 会 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0"/>
        </w:rPr>
      </w:r>
      <w:r>
        <w:br w:type="page"/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列入校级重点课程建设时间：</w:t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建设规划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45"/>
        <w:gridCol w:w="199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预期效果和考核指标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经费预算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（注：每门课程建设经费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万元。教委部门预算单位经费安排在学校下一年度部门预算内，非教委部门预算单位经费由所在高校自筹解决。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364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7</w:t>
      </w:r>
      <w:r>
        <w:rPr/>
        <w:t>．学校意见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3756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期：</w:t>
            </w:r>
          </w:p>
        </w:tc>
      </w:tr>
      <w:tr>
        <w:trPr>
          <w:trHeight w:val="382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本课程符合申报条件，申报材料已于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015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日至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（盖章）：           日 期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015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校长签字（盖章）：           日 期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015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508" w:gutter="57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5:00Z</dcterms:created>
  <dc:creator>微软用户</dc:creator>
  <dc:description/>
  <cp:keywords/>
  <dc:language>en-US</dc:language>
  <cp:lastModifiedBy>徐姗姗</cp:lastModifiedBy>
  <dcterms:modified xsi:type="dcterms:W3CDTF">2017-04-01T01:42:00Z</dcterms:modified>
  <cp:revision>4</cp:revision>
  <dc:subject/>
  <dc:title/>
</cp:coreProperties>
</file>