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191" w:topFromText="0" w:vertAnchor="text"/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2267"/>
        <w:gridCol w:w="851"/>
        <w:gridCol w:w="2329"/>
        <w:gridCol w:w="1540"/>
        <w:gridCol w:w="699"/>
        <w:gridCol w:w="1480"/>
      </w:tblGrid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设高校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听课费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课时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任课老师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校区地址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演讲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:00-20: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线上线下结合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念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玉器与玉文化鉴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:00-20: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线上线下结合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征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污染与健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:00—20: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一次上课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红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工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急救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:00-20:30 (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面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上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卫兵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杨浦区清源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疗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:00-20:30 (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面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上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雪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杨浦区清源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动营养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:00-20:30 (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面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线上教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茹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杨浦区清源环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9</w:t>
      </w:r>
      <w:r>
        <w:rPr>
          <w:rFonts w:ascii="黑体" w:hAnsi="黑体" w:eastAsia="黑体"/>
          <w:sz w:val="44"/>
          <w:szCs w:val="44"/>
        </w:rPr>
        <w:t>年春季学期跨校选课课程一览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4bd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75e5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75e5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5e5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75e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04:00Z</dcterms:created>
  <dc:creator>xxb</dc:creator>
  <dc:description/>
  <dc:language>en-US</dc:language>
  <cp:lastModifiedBy>admin</cp:lastModifiedBy>
  <dcterms:modified xsi:type="dcterms:W3CDTF">2018-12-24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