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Style w:val="6"/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5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before="157" w:after="0"/>
                    <w:ind w:firstLine="482"/>
                    <w:jc w:val="left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所有考生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eastAsia="zh-CN"/>
                    </w:rPr>
                    <w:t>须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从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val="en-US" w:eastAsia="zh-CN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  <w:lang w:val="en-US" w:eastAsia="zh-CN"/>
                    </w:rPr>
                    <w:t>日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开始每日测量体温、记录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的病例、不能排除感染可能的发热患者，不得参加本次考试。凡筛查发现考前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false"/>
                    <w:spacing w:before="157" w:after="0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年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月全国大学英语四、六级考试疫情防控要求，并在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以来每天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按要求测量体温。本人郑重承诺以下事项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0"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0"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0"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0"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0"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考前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bidi w:val="0"/>
                    <w:snapToGrid w:val="false"/>
                    <w:ind w:firstLine="480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如因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本人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漏报、瞒报、虚报信息，造成相关后果，本人承担由此带来的全部法律责任。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157" w:after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信息属实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诺日期：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bidi w:val="0"/>
        <w:spacing w:before="157" w:after="0"/>
        <w:rPr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考生应在考试时携带《承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24"/>
        </w:rPr>
        <w:t>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6:00Z</dcterms:created>
  <dc:creator>dhujwcvv</dc:creator>
  <dc:description/>
  <dc:language>en-US</dc:language>
  <cp:lastModifiedBy>周向峰</cp:lastModifiedBy>
  <cp:lastPrinted>2020-07-01T02:50:00Z</cp:lastPrinted>
  <dcterms:modified xsi:type="dcterms:W3CDTF">2020-07-09T01:21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