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20" w:before="0" w:after="156"/>
        <w:jc w:val="center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复旦大学拟推荐申报上海市课程思政示范项目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20" w:before="0" w:after="156"/>
        <w:jc w:val="center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（普通本科教育项目）</w:t>
      </w:r>
    </w:p>
    <w:tbl>
      <w:tblPr>
        <w:tblStyle w:val="4"/>
        <w:tblW w:w="8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3"/>
        <w:gridCol w:w="4245"/>
      </w:tblGrid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bidi="ar-SA"/>
              </w:rPr>
              <w:t>排序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eastAsia="zh-CN" w:bidi="ar-SA"/>
              </w:rPr>
              <w:t>课程负责人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bidi="ar-SA"/>
              </w:rPr>
              <w:t>课程名称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冯予力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演讲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梁 咏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球化时代的法律冲突与对话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Hans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Hans"/>
              </w:rPr>
              <w:t>苏长和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Hans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Hans"/>
              </w:rPr>
              <w:t>国际关系导论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李志青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口资源环境与经济发展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陈 赟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芯片与社会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 w:bidi="ar-SA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杨振国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失效分析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 w:bidi="ar-SA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吴燕华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遗传学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 xml:space="preserve">蒋最敏 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物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力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说明：按课程负责人姓氏笔画顺序排序</w:t>
      </w:r>
      <w:bookmarkStart w:id="0" w:name="_GoBack"/>
      <w:bookmarkEnd w:id="0"/>
    </w:p>
    <w:p>
      <w:pPr>
        <w:pStyle w:val="Normal"/>
        <w:jc w:val="center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2:00Z</dcterms:created>
  <dc:creator>枕瓜而眠</dc:creator>
  <dc:description/>
  <dc:language>en-US</dc:language>
  <cp:lastModifiedBy>枕瓜而眠</cp:lastModifiedBy>
  <cp:lastPrinted>2021-11-26T13:07:00Z</cp:lastPrinted>
  <dcterms:modified xsi:type="dcterms:W3CDTF">2021-11-29T03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0F3C41E4E455698A2C8F7A1744F5B</vt:lpwstr>
  </property>
  <property fmtid="{D5CDD505-2E9C-101B-9397-08002B2CF9AE}" pid="3" name="KSOProductBuildVer">
    <vt:lpwstr>2052-11.1.0.10938</vt:lpwstr>
  </property>
</Properties>
</file>