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Hans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Hans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eastAsia="zh-Hans"/>
        </w:rPr>
        <w:t>6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/>
          <w:sz w:val="38"/>
          <w:szCs w:val="38"/>
          <w:lang w:eastAsia="zh-Hans"/>
        </w:rPr>
      </w:pPr>
      <w:r>
        <w:rPr>
          <w:rFonts w:eastAsia="方正小标宋简体" w:ascii="方正小标宋简体" w:hAnsi="方正小标宋简体"/>
          <w:sz w:val="38"/>
          <w:szCs w:val="38"/>
          <w:lang w:eastAsia="zh-Hans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bookmarkStart w:id="0" w:name="_GoBack"/>
      <w:r>
        <w:rPr>
          <w:rFonts w:ascii="方正小标宋简体" w:hAnsi="方正小标宋简体" w:eastAsia="方正小标宋简体"/>
          <w:sz w:val="38"/>
          <w:szCs w:val="38"/>
        </w:rPr>
        <w:t>第二届上海市“传播中国”国际中文教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bookmarkStart w:id="1" w:name="_GoBack"/>
      <w:r>
        <w:rPr>
          <w:rFonts w:ascii="方正小标宋简体" w:hAnsi="方正小标宋简体" w:eastAsia="方正小标宋简体"/>
          <w:sz w:val="38"/>
          <w:szCs w:val="38"/>
        </w:rPr>
        <w:t>中华经典教案大赛方案</w:t>
      </w:r>
      <w:bookmarkEnd w:id="1"/>
    </w:p>
    <w:p>
      <w:pPr>
        <w:pStyle w:val="Normal"/>
        <w:snapToGrid w:val="false"/>
        <w:spacing w:lineRule="exact" w:line="520"/>
        <w:ind w:left="2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弘扬中华优秀传统文化，彰显中华语言文化魅力，让更多的国家和民族了解中华优秀传统经典内涵，进一步提升中华文化的国际影响力，由复旦大学国家语言文字推广基地承办第二届上海市“传播中国”国际中文教育中华经典教案大赛，具体方案如下。</w:t>
      </w:r>
    </w:p>
    <w:p>
      <w:pPr>
        <w:pStyle w:val="Normal"/>
        <w:snapToGrid w:val="false"/>
        <w:spacing w:lineRule="exact" w:line="560"/>
        <w:ind w:left="2"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一、组织机构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：复旦大学国家语言文字推广基地</w:t>
      </w:r>
    </w:p>
    <w:p>
      <w:pPr>
        <w:pStyle w:val="Normal"/>
        <w:snapToGrid w:val="false"/>
        <w:spacing w:lineRule="exact" w:line="560"/>
        <w:ind w:left="2"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二、参赛对象与组别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赛对象包括在沪各高校国际中文教育专业教师（包括外聘教师）、在校研究生。按教学对象的汉语水平分为初中级组、高级组两个组别。</w:t>
      </w:r>
    </w:p>
    <w:p>
      <w:pPr>
        <w:pStyle w:val="Normal"/>
        <w:snapToGrid w:val="false"/>
        <w:spacing w:lineRule="exact" w:line="560"/>
        <w:ind w:left="2"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三、参赛要求</w:t>
      </w:r>
    </w:p>
    <w:p>
      <w:pPr>
        <w:pStyle w:val="Normal"/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一）内容要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内容应为体现中华优秀文化、爱国情怀和时代精神的经典诗文，以国际中文教育的语言和文化教材为主，教材之外的内容应选取具有较大社会影响力的作品，且当代作品应已正式出版或由主流媒体公开发表，并于所在高校参照相关教材管理办法及细则审核报备。内容主题相对完整。</w:t>
      </w:r>
    </w:p>
    <w:p>
      <w:pPr>
        <w:pStyle w:val="Normal"/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二）形式要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案标题：包括诗文题目及所属教材或出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如教材名称、编者、出版社、册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案内容要素：包括教学对象、教学目标、教学时间、教学重点和难点、教学方法、教学过程、教学反思等，并请提交参赛教案的诗文完整内容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案篇幅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0-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授课时长：两课时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格式要求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页眉标明“国际中文教育中华经典教案大赛”字样，五号宋体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案标题：三号黑体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3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案正文：小四号宋体，小标题加粗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4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行距：单倍。</w:t>
      </w:r>
    </w:p>
    <w:p>
      <w:pPr>
        <w:pStyle w:val="Normal"/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三）提交要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高校组织本校国际中文中华经典优秀教案遴选，每个高校教师（包括外聘教师）初中级组、高级组教案分别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在校研究生初中级组、高级组教案分别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。以学校为单位，统一发送汇总表（见附表）。每人限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教案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其他事项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赛教案作者享有著作权并同意授权主办方将作品用于活动宣传、出版、网上展示、媒体播放等。参选教案必须是本人原创，不得从他处抄袭、转载，教案中不得使用未经肖像权人同意的肖像、未经授权的图片，不得侵害他人版权，否则将取消参评资格，并由参赛者承担相关法律责任。</w:t>
      </w:r>
    </w:p>
    <w:p>
      <w:pPr>
        <w:pStyle w:val="Normal"/>
        <w:snapToGrid w:val="false"/>
        <w:spacing w:lineRule="exact" w:line="560"/>
        <w:ind w:left="2"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四、赛程安排</w:t>
      </w:r>
    </w:p>
    <w:p>
      <w:pPr>
        <w:pStyle w:val="Normal"/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一）宣传阶段：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2023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年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发布比赛方案，并进行广泛宣传。</w:t>
      </w:r>
    </w:p>
    <w:p>
      <w:pPr>
        <w:pStyle w:val="Normal"/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二）校内遴选阶段：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2023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年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6-8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高校在广泛发动相关教师、研究生撰写国际中文中华经典教案的基础上，各自开展校内优秀教案选拔。请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报送各高校联系人信息。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单位结合中华经典诠释、传播等主题内容，拟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-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举办两场国际中文教育中华经典教案专题研讨活动。</w:t>
      </w:r>
    </w:p>
    <w:p>
      <w:pPr>
        <w:pStyle w:val="Normal"/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三）决赛阶段：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2023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年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9-10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高校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报送国际中文教育中华经典教案推荐汇总表和优秀教案。承办单位组织评审专家组对入围决赛的教案进行评审，制定评审方案，明确评审标准，并向执委会报备。此次比赛将对教师和研究生分别评审，按评审成绩排序择优评选等第奖和优秀奖若干，等第奖数量不超过入围市级决赛教案总数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left="2"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四）展示阶段：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2023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年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11-12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ind w:left="2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举办颁奖、展示、研讨活动。拟请获奖者按获奖教案拍摄授课视频并集中展示。</w:t>
      </w:r>
    </w:p>
    <w:p>
      <w:pPr>
        <w:pStyle w:val="Normal"/>
        <w:snapToGrid w:val="false"/>
        <w:spacing w:lineRule="exact" w:line="560"/>
        <w:ind w:left="2"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五、联系人及联系方式</w:t>
      </w:r>
    </w:p>
    <w:p>
      <w:pPr>
        <w:pStyle w:val="Normal"/>
        <w:snapToGrid w:val="false"/>
        <w:spacing w:lineRule="exact" w:line="560"/>
        <w:ind w:left="2" w:firstLine="600"/>
        <w:rPr>
          <w:rStyle w:val="InternetLink"/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复旦大学孙老师，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564333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5646658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邮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shjiaoandasai@163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表：第二届上海市“传播中国”国际中文教育中华经典教案推荐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届上海市“传播中国”国际中文教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华经典教案推荐汇总表（教师版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27"/>
        <w:gridCol w:w="974"/>
        <w:gridCol w:w="837"/>
        <w:gridCol w:w="1659"/>
        <w:gridCol w:w="975"/>
        <w:gridCol w:w="1318"/>
        <w:gridCol w:w="1316"/>
      </w:tblGrid>
      <w:tr>
        <w:trPr>
          <w:trHeight w:val="39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/>
                <w:b/>
                <w:color w:val="000000"/>
                <w:szCs w:val="21"/>
              </w:rPr>
              <w:t>报送单位（公章）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：          联系电话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64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5" w:right="-10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ind w:left="-65" w:right="-10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案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届上海市“传播中国”国际中文教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华经典教案推荐汇总表（研究生版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/>
          <w:color w:val="000000"/>
          <w:sz w:val="28"/>
          <w:szCs w:val="38"/>
        </w:rPr>
      </w:pPr>
      <w:r>
        <w:rPr>
          <w:rFonts w:ascii="方正小标宋简体" w:hAnsi="方正小标宋简体"/>
          <w:color w:val="000000"/>
          <w:sz w:val="28"/>
          <w:szCs w:val="38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9"/>
        <w:gridCol w:w="967"/>
        <w:gridCol w:w="831"/>
        <w:gridCol w:w="1639"/>
        <w:gridCol w:w="967"/>
        <w:gridCol w:w="1303"/>
        <w:gridCol w:w="1303"/>
      </w:tblGrid>
      <w:tr>
        <w:trPr>
          <w:trHeight w:val="397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/>
                <w:b/>
                <w:color w:val="000000"/>
                <w:szCs w:val="21"/>
              </w:rPr>
              <w:t>报送单位（公章）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：          联系电话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62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案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者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表说明：</w:t>
      </w:r>
    </w:p>
    <w:p>
      <w:pPr>
        <w:pStyle w:val="Normal"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送单位：请填写参赛者所在高校并盖高校公章。</w:t>
      </w:r>
    </w:p>
    <w:p>
      <w:pPr>
        <w:pStyle w:val="Normal"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序号：请各高校按参赛教案推荐顺序排列，教师与研究生分别报送。</w:t>
      </w:r>
    </w:p>
    <w:p>
      <w:pPr>
        <w:pStyle w:val="Normal"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组别：请根据教案的教学对象对应填写初中级组或高级组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其他事项：请将此汇总表填妥后盖章，扫描生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文件，命名为“国际中文中华经典教案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学校”，于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前，将此汇总表的</w:t>
      </w:r>
      <w:r>
        <w:rPr>
          <w:rFonts w:cs="宋体" w:ascii="宋体" w:hAnsi="宋体"/>
          <w:color w:val="000000"/>
          <w:sz w:val="24"/>
        </w:rPr>
        <w:t xml:space="preserve">word </w:t>
      </w:r>
      <w:r>
        <w:rPr>
          <w:rFonts w:ascii="宋体" w:hAnsi="宋体" w:cs="宋体"/>
          <w:color w:val="000000"/>
          <w:sz w:val="24"/>
        </w:rPr>
        <w:t>电子稿和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文档，以及参赛教案</w:t>
      </w:r>
      <w:r>
        <w:rPr>
          <w:rFonts w:cs="宋体" w:ascii="宋体" w:hAnsi="宋体"/>
          <w:color w:val="000000"/>
          <w:sz w:val="24"/>
        </w:rPr>
        <w:t xml:space="preserve">word </w:t>
      </w:r>
      <w:r>
        <w:rPr>
          <w:rFonts w:ascii="宋体" w:hAnsi="宋体" w:cs="宋体"/>
          <w:color w:val="000000"/>
          <w:sz w:val="24"/>
        </w:rPr>
        <w:t>电子稿和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文档，一起发送至电子邮箱：</w:t>
      </w:r>
      <w:r>
        <w:rPr>
          <w:rFonts w:cs="宋体" w:ascii="宋体" w:hAnsi="宋体"/>
          <w:color w:val="000000"/>
          <w:sz w:val="24"/>
        </w:rPr>
        <w:t>shjiaoandasai@163.co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9:00Z</dcterms:created>
  <dc:creator>刘军鹏</dc:creator>
  <dc:description/>
  <dc:language>en-US</dc:language>
  <cp:lastModifiedBy>海涛宁谧</cp:lastModifiedBy>
  <dcterms:modified xsi:type="dcterms:W3CDTF">2023-04-26T14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1BDC74B1D5823EC548645E128525_42</vt:lpwstr>
  </property>
  <property fmtid="{D5CDD505-2E9C-101B-9397-08002B2CF9AE}" pid="3" name="KSOProductBuildVer">
    <vt:lpwstr>2052-5.2.1.7798</vt:lpwstr>
  </property>
</Properties>
</file>