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复旦大学跨院系开课计划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701"/>
        <w:gridCol w:w="2410"/>
        <w:gridCol w:w="1276"/>
        <w:gridCol w:w="11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院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院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课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自带手提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多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78" w:leader="none"/>
              </w:tabs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每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归属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firstLine="2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21"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  <w:t>1.</w:t>
      </w:r>
      <w:r>
        <w:rPr/>
        <w:t>本表由申请院系填写，并交开课院系签字盖章后报教务处</w:t>
      </w:r>
      <w:ins w:id="0" w:author="hbliu" w:date="2012-05-09T10:45:00Z">
        <w:r>
          <w:rPr/>
          <w:t>教学研究办公室及</w:t>
        </w:r>
      </w:ins>
      <w:r>
        <w:rPr/>
        <w:t>注册考务中心备存；</w:t>
      </w:r>
    </w:p>
    <w:p>
      <w:pPr>
        <w:pStyle w:val="Normal"/>
        <w:ind w:firstLine="420"/>
        <w:rPr/>
      </w:pPr>
      <w:r>
        <w:rPr/>
        <w:t>2.</w:t>
      </w:r>
      <w:r>
        <w:rPr/>
        <w:t>申请院系与开课院系须协调并明确课程工作量归属院系；</w:t>
      </w:r>
    </w:p>
    <w:p>
      <w:pPr>
        <w:pStyle w:val="Normal"/>
        <w:ind w:firstLine="420"/>
        <w:rPr/>
      </w:pPr>
      <w:r>
        <w:rPr/>
        <w:t>3.</w:t>
      </w:r>
      <w:r>
        <w:rPr/>
        <w:t>课程涉及的管理内容如排课、考试、登陆成绩等均由工作量归属院系负责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6:00Z</dcterms:created>
  <dc:creator>范慧慧</dc:creator>
  <dc:description/>
  <cp:keywords/>
  <dc:language>en-US</dc:language>
  <cp:lastModifiedBy>hbliu</cp:lastModifiedBy>
  <cp:lastPrinted>2011-04-07T09:18:00Z</cp:lastPrinted>
  <dcterms:modified xsi:type="dcterms:W3CDTF">2012-05-09T02:46:00Z</dcterms:modified>
  <cp:revision>7</cp:revision>
  <dc:subject/>
  <dc:title/>
</cp:coreProperties>
</file>