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复旦大学课程考试考场情况记录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3"/>
        <w:gridCol w:w="2267"/>
        <w:gridCol w:w="993"/>
        <w:gridCol w:w="284"/>
        <w:gridCol w:w="992"/>
        <w:gridCol w:w="2982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试科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程代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试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试地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核方式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/>
                <w:sz w:val="24"/>
                <w:szCs w:val="24"/>
              </w:rPr>
              <w:t>闭卷；  □   半开卷；  □   开卷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任课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监考教师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选课人数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人；考试人数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人：缺考人数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人；缓考人数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人。</w:t>
            </w:r>
          </w:p>
        </w:tc>
      </w:tr>
      <w:tr>
        <w:trPr>
          <w:trHeight w:val="2658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考场情况记录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监考教师签名：            监考教师签名：               年    月    日</w:t>
            </w:r>
          </w:p>
        </w:tc>
      </w:tr>
      <w:tr>
        <w:trPr>
          <w:trHeight w:val="6090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复旦大学课程考试监考教师须知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监考教师必须在考前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钟到达考场，并对考场进行清场。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开考前，监考教师务必将本场考试的基本信息（考试科目、考试时间、监考教师姓名、关闭手机并上交等）抄录在黑板上。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szCs w:val="21"/>
              </w:rPr>
              <w:t>开考前，务必提醒学生：随身不得携带手机、</w:t>
            </w:r>
            <w:r>
              <w:rPr>
                <w:szCs w:val="21"/>
              </w:rPr>
              <w:t>MP3</w:t>
            </w:r>
            <w:r>
              <w:rPr>
                <w:szCs w:val="21"/>
              </w:rPr>
              <w:t>、平板电脑等通讯设备、存储设备以及其他未经允许的资料，一经发现，按《复旦大学学生违纪处分条例》相关规定处理。考试时，学生的书包等物品须集中归放在讲台前等指定位置。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下发试卷前，监考教师应认真清点本考场的应考人数，发试卷时人手一份；对已下发的多余的空白试卷，应及时如数收回。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开考后，监考教师须认真核对学生在试卷上书写的姓名、学号、专业信息及所带证件是否与应试者相符。此项工作应在开考后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分钟内完成。</w:t>
            </w:r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监考过程中，监考教师不得闲谈、看书看报、或做其他与监考无关的事情；不得在考场内使用手机等通讯设备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ind w:left="323" w:hanging="323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监考过程中，监考教师如发现有违反考场纪律者，应即时处理，责令违纪者停止考试，没收其试卷，当场填写《复旦大学学生违反学习纪律情况记录表》，收集好学生违纪证据材料，并于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小时内以书面形式向教务处和本院系教学院长（教学系主任）汇报；院系领导应及时核查，提出处理意见，并将书面材料交教务处学务管理办公室。</w:t>
            </w:r>
          </w:p>
        </w:tc>
      </w:tr>
    </w:tbl>
    <w:p>
      <w:pPr>
        <w:pStyle w:val="Normal"/>
        <w:spacing w:before="60" w:after="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备注：此表填妥后，交开课院系教务员老师，和成绩登分表、试卷一起归档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36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c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34393"/>
    <w:rPr/>
  </w:style>
  <w:style w:type="character" w:styleId="Char" w:customStyle="1">
    <w:name w:val="批注框文本 Char"/>
    <w:basedOn w:val="DefaultParagraphFont"/>
    <w:link w:val="BalloonText"/>
    <w:qFormat/>
    <w:rsid w:val="002e038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c6c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9d61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d0c01"/>
    <w:pPr>
      <w:ind w:firstLine="420"/>
    </w:pPr>
    <w:rPr/>
  </w:style>
  <w:style w:type="paragraph" w:styleId="BalloonText">
    <w:name w:val="Balloon Text"/>
    <w:basedOn w:val="Normal"/>
    <w:link w:val="Char"/>
    <w:qFormat/>
    <w:rsid w:val="002e038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5:00Z</dcterms:created>
  <dc:creator>教务处</dc:creator>
  <dc:description/>
  <dc:language>en-US</dc:language>
  <cp:lastModifiedBy>周向峰</cp:lastModifiedBy>
  <dcterms:modified xsi:type="dcterms:W3CDTF">2016-05-19T02:12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